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center"/>
        <w:rPr>
          <w:rFonts w:ascii="Calibri" w:hAnsi="Calibri" w:cs="Arial"/>
          <w:b/>
          <w:b/>
          <w:i/>
          <w:i/>
          <w:sz w:val="30"/>
          <w:szCs w:val="30"/>
        </w:rPr>
      </w:pPr>
      <w:r>
        <w:rPr>
          <w:rFonts w:cs="Arial" w:ascii="Calibri" w:hAnsi="Calibri"/>
          <w:b/>
          <w:i/>
          <w:sz w:val="30"/>
          <w:szCs w:val="30"/>
        </w:rPr>
        <w:t>QUESTIONÁRIO PARA CANDIDATOS AO BATISMO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DOS PESSOAIS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: ..................................................................................................................... Nascimento: ......./......./......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xo: (   ) Masculino (   ) Feminino </w:t>
        <w:tab/>
        <w:tab/>
        <w:t>RG:............................</w:t>
        <w:tab/>
        <w:tab/>
        <w:t>CPF: ................................................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ado Civil: (   ) Solteiro</w:t>
        <w:tab/>
        <w:t>(   ) Casado</w:t>
        <w:tab/>
        <w:t>(   ) Viúvo</w:t>
        <w:tab/>
        <w:t>(   ) Marital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ônjuge: 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dereço: .......................................................................................Bairro: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ne: ................................ Celular: .................................................. E-mail: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i: ................................................................................Mãe: 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Decisão:......./......./.......  - Pré-Encontro: ......./......./.......  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Encontro com Deus: ......./......./.......  -  Pós-Encontro: ......./......./.......  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completo do Líder de Célula: 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do Líder da Primeira Geração: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dizimista? (devolve a Deus 10% do que recebe)? (   ) S</w:t>
        <w:tab/>
        <w:t>(   ) N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18745</wp:posOffset>
                </wp:positionV>
                <wp:extent cx="663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9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CLARAÇÃO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Quero me batizar para cumprir uma ordenança do Senhor Jesus e tornar-me discípulo da Igreja Batista Nacional Shalom, para nela congrega-me e participar da comunhão, proclamação, serviço e testemunho, comprometo-me diante de Deus e de todos os discípulos da IBNS a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 zeloso à unidade da igreja, agindo sempre com amor cristão, construir bons relacionamentos e promover a paz entre todos os membros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r com meus dons à igreja, estando sempre disposto a cooperar com meus líderes e discípulos da família IBNS, contribuir financeiramente para o sustento do ministério e despesas da igrej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lamar o Evangelho de Jesus aos não-crentes, me envolver na obra missionária da igreja, ajudar minha igreja, sempre que possível, onde quer que eu esteja na divulgação dos ensinos de Jesu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Dar testemunho genuíno de um verdadeiro cristão na comunidade onde vivo ter cuidado com os outros discípulos da igreja, orando por eles e encorajando-os na fé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Declaro submeter-me à doutrina e ética que regem a administração da igreja, aos meus líderes espirituais, à Palavra de Deus. Participar das atividades e cultos de celebrações da igreja, bem como das células de crescimento.</w:t>
      </w:r>
    </w:p>
    <w:p>
      <w:pPr>
        <w:pStyle w:val="Normal"/>
        <w:spacing w:before="0" w:after="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o Senhor me abençoe para que eu seja sempre fiel no compromisso que assumo hoje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sz w:val="22"/>
          <w:szCs w:val="22"/>
        </w:rPr>
        <w:t>São Luís (MA), ............... de .........................................de ..................</w:t>
      </w:r>
    </w:p>
    <w:p>
      <w:pPr>
        <w:pStyle w:val="Normal"/>
        <w:spacing w:before="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ssinatura do Candidato ou Responsável legal caso seja menor de idad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ssinatura do Líder de Célula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nça na Reunião:......./........./............. Visto.......................</w:t>
      </w:r>
    </w:p>
    <w:sectPr>
      <w:headerReference w:type="default" r:id="rId2"/>
      <w:type w:val="nextPage"/>
      <w:pgSz w:w="11906" w:h="16838"/>
      <w:pgMar w:left="85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520"/>
    </w:tblGrid>
    <w:tr>
      <w:trPr>
        <w:trHeight w:val="1270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Calibri" w:hAnsi="Calibri" w:cs="Calibri"/>
              <w:sz w:val="38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75565</wp:posOffset>
                    </wp:positionH>
                    <wp:positionV relativeFrom="paragraph">
                      <wp:posOffset>1485900</wp:posOffset>
                    </wp:positionV>
                    <wp:extent cx="642937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.95pt;margin-top:117pt;width:0pt;height:0pt" type="_x0000_t32">
                    <v:stroke color="black" weight="316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62125" cy="1457325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1457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56435</wp:posOffset>
                    </wp:positionH>
                    <wp:positionV relativeFrom="paragraph">
                      <wp:posOffset>-106680</wp:posOffset>
                    </wp:positionV>
                    <wp:extent cx="4286250" cy="152590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86250" cy="15259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40"/>
                                    <w:szCs w:val="40"/>
                                  </w:rPr>
                                  <w:t>MINISTÉRIO APOSTÓL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40"/>
                                    <w:szCs w:val="40"/>
                                  </w:rPr>
                                  <w:t>INTERNACIONAL SHALOM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  <w:tab w:val="left" w:pos="2691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  <w:tab w:val="left" w:pos="2691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Avenida Contorno Leste Oeste, 100 - COHATRACIII - São Luís-M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  <w:tab w:val="left" w:pos="2691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EP: 65054-690 –PABX: (98) 3238 2351 – Site:mais12.com.b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  <w:tab w:val="left" w:pos="2691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Razão Social: Igreja Batista Nacional Shalo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NPJ: 01.139.733/0001-74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7.5pt;height:120.15pt;mso-wrap-distance-left:9.05pt;mso-wrap-distance-right:9.05pt;mso-wrap-distance-top:0pt;mso-wrap-distance-bottom:0pt;margin-top:-8.4pt;mso-position-vertical-relative:text;margin-left:154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40"/>
                              <w:szCs w:val="40"/>
                            </w:rPr>
                            <w:t>MINISTÉRIO APOSTÓ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40"/>
                              <w:szCs w:val="40"/>
                            </w:rPr>
                            <w:t>INTERNACIONAL SHAL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69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691" w:leader="none"/>
                            </w:tabs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venida Contorno Leste Oeste, 100 - COHATRACIII - São Luís-M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691" w:leader="none"/>
                            </w:tabs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: 65054-690 –PABX: (98) 3238 2351 – Site:mais12.com.b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691" w:leader="none"/>
                            </w:tabs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Razão Social: Igreja Batista Nacional Shal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01.139.733/0001-7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sz w:val="38"/>
            </w:rPr>
          </w:pPr>
          <w:r>
            <w:rPr>
              <w:rFonts w:cs="Bookman Old Style" w:ascii="Bookman Old Style" w:hAnsi="Bookman Old Style"/>
              <w:sz w:val="38"/>
            </w:rPr>
          </w:r>
        </w:p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993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8:00Z</dcterms:created>
  <dc:creator>IBNS</dc:creator>
  <dc:description/>
  <cp:keywords/>
  <dc:language>en-US</dc:language>
  <cp:lastModifiedBy>Ronaldo</cp:lastModifiedBy>
  <cp:lastPrinted>2014-05-20T16:48:00Z</cp:lastPrinted>
  <dcterms:modified xsi:type="dcterms:W3CDTF">2014-05-20T19:49:00Z</dcterms:modified>
  <cp:revision>12</cp:revision>
  <dc:subject/>
  <dc:title>QUESTIONÁRIO PARA O BATISMO</dc:title>
</cp:coreProperties>
</file>